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ETCAD İÇMESUYU VE ATIKSU PROJELENDİRME UYGULAMALARI SERTİFİKA EĞİTİMİ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4-17 ARALIK 20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CAD İÇMESUYU VE ATIKSU PROJELENDİRME UYGULAMALARI SERTİFİKA EĞİTİMİ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Aralık 2015 Pazartesi   saat 09:30 – 16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Aralık 2015 Salı            saat 09:30 – 16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 Aralık 2015 Çarşamba saat 09:30 – 16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 Aralık 2015 Perşembe saat 09:30 –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ğitim minimum 12 kişi, maksimum 20 kişinin katılımı ile gerçekleştirilecektir. </w:t>
            </w:r>
          </w:p>
        </w:tc>
      </w:tr>
      <w:tr>
        <w:trPr>
          <w:trHeight w:val="5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CAD KURUMSAL EĞİTİM UZMANI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: 760 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TB’li Firma Çalışanı TMMOB Üyeleri: 950 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1140 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ÇMO Üyelerinin Aidat Borcunun Ödenmiş Olması  Gerekmekted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BAŞVURU TARİHİ 7 Aralık 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81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e Kimler Katılabili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eğitim, içme su projeleri üreten kamu kurumları, inşaat ve içme su firmaları, üniversiteler, akademisyenler, öğrenciler ve eğitmenlere yönelik olarak hazırlanmıştı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in Amac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EĞİTİMİN AM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eğitim programı, halihazır ve imar planlarının sayısallaştırılması ile oluşturulan arazi modeli üzerinde açık ve kapalı şebeke çözümleri, hidroforlu sistemler, tarifeli ve cazibeli su projelerinin hazırlanması konularını içeren eğitim programıdı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LANICI BU EĞİTİM TAMAMLADIĞINDA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ETPRO/ATIK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rikler özelliği ile alternatif proje çözümleri üretebilecek ve belirlenen kıstaslarda birbirleri ile karşılaştırılabilec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 versiyonlama ile projeye ait tüm veriler ( ncz, mdb profil, Excel raporlar vb.) sıkıştırılarak tek bir dosyada versiyonlanarak saklayabilec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de kullanılacak elemanlara ait standart kütüphaneler ( baca, boru kütüphanesi vb.) ile veritabanında kayıtlı verileri oluşturabilec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a ve Boru Editörleri ile öz nitelik bilgilerine bakılabilecek, gerekli değişiklikler yapabilec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u hatlarının debi hesabını yapabilec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u, Baca, Terfi hattı ve Yoğunluk bölgelerine ait hesap sonuçlarının proje ekranında tematikler ile gözlemleyebilec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or alabilecek ( Hidrolik Sonuç raporu, Mecra Metrajı, Baca Metrajı, Kazı Haritası, Genel Durum Planı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işlemlerini gerçekleştirebilec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Boyutlu gösterim ile proje üzerinde sanal gezinti ve stereo görüntüleme gerçekleştirebilecekt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A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İçmesuyu Projelerinin Mevzuatlara Uygun Olarak Baştan Sona Üretilme Süreç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zibeli Sistem Çözümle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fili Sistem Çözümle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ık Şebeke Çözümle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alı Şebeke Çözümle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drofor Hesapları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rdy Cross Çözümler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Başvuru Formu</w:t>
        <w:tab/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TCAD İÇMESUYU VE ATIKSU PROJELENDİRME UYGULAMALARI SERTİFİKA EĞİTİM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17 ARALIK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 Kayıt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n doldurarak Dekont ile birlik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lmesi veya          +90 232 422 09 59 nolu faksa iletmesi gerekmektedi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k.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9:00Z</dcterms:created>
  <dc:creator>c</dc:creator>
  <dc:description/>
  <cp:keywords/>
  <dc:language>en-US</dc:language>
  <cp:lastModifiedBy>HP</cp:lastModifiedBy>
  <cp:lastPrinted>2015-04-09T16:20:00Z</cp:lastPrinted>
  <dcterms:modified xsi:type="dcterms:W3CDTF">2015-11-06T07:37:00Z</dcterms:modified>
  <cp:revision>14</cp:revision>
  <dc:subject/>
  <dc:title>LPG OTOGAZ İSTASYONU/DOLUM TESİSİ</dc:title>
</cp:coreProperties>
</file>