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6331 SAYILI İŞ SAĞLIĞI VE GÜVENLİĞİ KANUNU EĞİTİMİ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4 Ocak 2013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>
          <w:trHeight w:val="577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Ad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31 SAYILI İŞ SAĞLIĞI VE GÜVENLİĞİ KANUNU EĞİTİMİ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Tarihl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 Ocak 2013 saat 13.30 – 17.00</w:t>
            </w:r>
          </w:p>
        </w:tc>
      </w:tr>
      <w:tr>
        <w:trPr>
          <w:trHeight w:val="964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in Verileceği Yer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tabs>
                <w:tab w:val="clear" w:pos="708"/>
                <w:tab w:val="left" w:pos="689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: Cumhuriyet Bulvarı No:140/1 Işık Ap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: 0232 4640022 – 46355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posta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moizmir@cmo.org.tr</w:t>
              </w:r>
            </w:hyperlink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ılımcı Sayısı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0"/>
                <w:szCs w:val="20"/>
              </w:rPr>
              <w:t>2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men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ÇİĞDEM EREN – Çevre Yüksek Mühendisi, İş Güvenliği Uzmanı</w:t>
            </w:r>
          </w:p>
        </w:tc>
      </w:tr>
      <w:tr>
        <w:trPr>
          <w:trHeight w:val="151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ÇMO Üyeleri ( Aidat borcu bulunmayan): 75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MMOB üyeleri / Diğer: 150 T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Hesap Numarası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ş Bankası Yeni liman Şubesi 3427–03393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BAN NO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80 0006 4000 0013 4270 3393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a masrafları katılım ücretine dahil değildir.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Ücretine Dahil olanlar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ılım Belg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İkramlar</w:t>
            </w:r>
          </w:p>
        </w:tc>
      </w:tr>
      <w:tr>
        <w:trPr>
          <w:trHeight w:val="1209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ile ilgili sorularınız için iletişim bilgileri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 Soyad: Meltem AKBAY/Berna ÖZ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Adr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MMOB Çevre Mühendisleri Odası İzmir Şubesi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huriyet Bulvarı No:140/1 Işık Aprt. Kat:4 D:7 Alsancak / İZMİ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Tel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0 232 4640022 - 4635532      Faks: 0232 42209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E-posta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cmoizmir@cmo.org.tr</w:t>
            </w:r>
          </w:p>
        </w:tc>
      </w:tr>
      <w:tr>
        <w:trPr>
          <w:trHeight w:val="100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ĞİTİME KİMLER KATILABİLİR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ruluşların yönetim, iş sağlığı güvenliği, bakım, üretim ve çevre yönetim sistemi ile ilgili birimlerinde görev alan mühendis, sorumlular ve konuya ilgi duyan tüm çalışanlar 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ğitimin Amacı ve Kapsam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ĞİTİMİN AMACI VE FAYDALAR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D0D0D"/>
                <w:sz w:val="20"/>
                <w:szCs w:val="20"/>
              </w:rPr>
              <w:t>Çalışanları iş güvenliği, iş güvenliğinin temel ilkeleri ve yeni yasa ile ilgili yükümlülükler konusunda bilgilendirm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S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el iş sağlığı güvenliği bilgil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 sayılı İSG Kanu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 yasaya göre işveren ve çalışanın yükümlülükle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1 sayılı ISG Kanunu ve 4857 sayılı İş Kanunu karşılaştırması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İŞ SAĞLIĞI GÜVENLİĞİ VE 6331 SAYILI YENİ YASA EĞİTİM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Ön Kayıt Bilgileri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ı Soyadı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sleği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Çevre Mühendi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a sicil No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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ğer</w:t>
            </w:r>
            <w:r>
              <w:rPr>
                <w:rFonts w:cs="Arial" w:ascii="Arial" w:hAnsi="Arial"/>
                <w:bCs/>
                <w:sz w:val="18"/>
                <w:szCs w:val="18"/>
              </w:rPr>
              <w:t>: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GSM </w:t>
            </w:r>
            <w:r>
              <w:rPr>
                <w:rFonts w:cs="Arial" w:ascii="Arial" w:hAnsi="Arial"/>
                <w:iCs/>
                <w:sz w:val="18"/>
                <w:szCs w:val="18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E-post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İŞYERİ BİLGİLER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Adı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nin Adresi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yeri Telefon – Faks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İş Yeri E-posta:</w:t>
            </w:r>
            <w:r>
              <w:rPr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………</w:t>
            </w:r>
            <w:r>
              <w:rPr>
                <w:b/>
                <w:bCs/>
                <w:iCs/>
                <w:sz w:val="18"/>
                <w:szCs w:val="18"/>
              </w:rPr>
              <w:t xml:space="preserve">.. 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ari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İmza:   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both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  <w:p>
    <w:pPr>
      <w:pStyle w:val="Header"/>
      <w:ind w:left="-284" w:hanging="0"/>
      <w:jc w:val="both"/>
      <w:rPr/>
    </w:pPr>
    <w:r>
      <w:rPr>
        <w:rFonts w:cs="Times New Roman" w:ascii="Times New Roman" w:hAnsi="Times New Roman"/>
        <w:color w:val="002060"/>
      </w:rPr>
      <w:tab/>
      <w:tab/>
      <w:t xml:space="preserve">                               </w:t>
    </w:r>
    <w:r>
      <w:rPr/>
      <w:tab/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izmir@cmo.org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32:00Z</dcterms:created>
  <dc:creator>Basak</dc:creator>
  <dc:description/>
  <cp:keywords/>
  <dc:language>en-US</dc:language>
  <cp:lastModifiedBy>user</cp:lastModifiedBy>
  <cp:lastPrinted>2010-10-05T16:56:00Z</cp:lastPrinted>
  <dcterms:modified xsi:type="dcterms:W3CDTF">2012-12-24T15:35:00Z</dcterms:modified>
  <cp:revision>6</cp:revision>
  <dc:subject/>
  <dc:title>EĞİTİM FORMATI</dc:title>
</cp:coreProperties>
</file>